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1 by Gamm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PC/XT,PC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FCOMP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OMP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tial, which may result from the use of F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OMP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.  This is not free software, if you continue to use FCOM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$15.00 to Gamma Software or discontinue use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amma Software to be able to continue develop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must receive support from those people who use it.  We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rtion of any fees paid to shareware distributors. 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, "How To Register",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continue to use the program, but would like to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for future changes/enhancements to the program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ke it useful to you then send them to the addres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your suggestions are implemented and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when they are made then indicate such and als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ddress or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$1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at any one time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. 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t's being used at another.  Just as a book cannot be rea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FCOMP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OMP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s available.  See the "How To Register"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OMP cannot be distributed for any kind of remuneration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ble for distributors to charge a nominal fee (usual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$5) for the disk that FCOMP is shipped on plus sh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  No fee can be charged for the FCOMP softwar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 Software must be advised by any distributor charging an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distribution and the amount of such fee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the distributor is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FCOMP.  Gamma Software reserves the right to with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rights from any and all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FCOMP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version of the FCOMP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the shareware version of the FCOMP progra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screen is displaye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This screen describes the registration polic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bottom of the screen there are 3 options.  To regi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OMP press the down arrow key to highlight the second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rint Registration Invoice".  Then press Enter and the inv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printed to your printer (make sure your printer is 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-line).  If for some reason the invoice does not print then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command: "PRINT FCINVOIC.DOC" at a DOS prompt (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COM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fill in the invoice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a check or money order for $15 or fill in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er way to register FCOMP is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747-9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will take your credit card information over the pho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nd COD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urchase a site license then you will als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fill in the form contained in the file "FCSITE.D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at form along with the invoice to the address above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p 10 copies of the software with each site licens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f course, install the software on all computers at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when you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 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onventions 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a Mouse 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yntax (batch) 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yntax (interactive) 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 menu 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menu 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ext difference 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o file 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mpare 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v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COMP program compares two text files and displays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.  It can be run interactively or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especially useful to programmers who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what changes were made in a source file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to the next.  The files to be compared must be p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.  In other words word processor files that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ormatting information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 the files to be compared and the file t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output for the comparison are placed o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ther input is required from the user.  This mode is sui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nteractive mode the program will prompt for 0 to 2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pending on whether any were input on the command line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 the comparison.  The files are input using a 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imilar to the one used in Windows.  Once the file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d the comparison is displayed in a scrollable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ithin this menu include: displaying the next differ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the comparison to a file, printing the comparison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comparison, help and quit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COMP program is intended to be as easy to use as possibl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ake a few minutes to go through the "Getting Sta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of this manual.  The sections following "Getting Started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e different features 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 problem with the FCOMP then support may be ob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the problem in sufficient detail so that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may also be obtained by calling (303) 667-9960, 8am-5p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ntain time (Mon-Fri).  It can also be obtained by sending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73737,1721]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currently free and unlimited.  We do reserv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polic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wo keys need to be pressed simultaneously to perform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they are separated by a plus (+).  For example Shift+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press the Shift key and hold it down while the Tab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e arrow keys are denoted as Right, Left, Up and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are in all capital letters.  There is an implie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most commands (i.e. you must press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yping in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the various mouse actions that are refer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st of this manual.  If the program detects a mous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mouse will automatically be used by the program. 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functions still work unchanged.  If the mouse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hen a rectangular mouse cursor should appear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is loaded and move when the mouse is moved. 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 cursor does not appear and you have a mouse make sure the mo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 is loaded and the mouse has been installed properly (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that came with your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nual says to "click on ..." then you should place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over the field described after the text "click on"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.  For example "click on the OK field" mea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the cursor over the field that contains the text "OK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down and then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nual says to "click and drag ..." then you should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 over the object mentioned after the text "click and dra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and hold down the left mouse button.  Then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ntil the desired result has been obtained.  Then rel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 For example "click and drag the scroll bar up or down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ove the mouse cursor over the scroll bar, press down and hol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mouse button and then move the mouse up or down.  Release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to end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nual says to "double click on ..." then you should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operation as "click on ..." except that you shoul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 twice in rapid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run you through a brief example demonst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o use the program.  First change to the drive and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FCOMP.  For example type commands similar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DOS prompt.  The drive and directory will vary depend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installed F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load the program by simply typing FCOM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loaded the program first displays a copyright screen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shareware information screen (in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).  Press Enter (or click on "Continue") to continu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 menu.  Press Alt+f to switch to the "Files"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the down arrow key until FCTEST1.TXT is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.  You can also double-click on FCTEST1.T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it with the mouse.  Another file selection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allow you to select the second file to us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.  Select FCTEST2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then compare the 2 files and display the comp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.  At this point you can have the program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ces between the 2 files by pressing the "d" key or cli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"Display next difference".  This is useful for loc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in large files quickly.  The display can be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down and right and left with the arrow keys or by cl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rrows at the end of the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displays the lines that are the same to bot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ddle.  Lines unique to the first file are display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and lines unique to the second file are display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 You can save the comparison to file by pressing "s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 output file name in the file selection menu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etter understand what the display represents, print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"p" key and then exit by pressing the "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back at the DOS prompt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CTEST1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C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compare the two files just printed with the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int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is program in batch mode type the following command at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file1 file2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"file1" and "file2" should be replaced with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pecification for the two files that are to be compar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"outfile" should be replaced with the path specif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hat is to contain the output of the comparison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verwritten if it exists so care should be taken to gi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ample of a batch FCO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file1a.txt file1b.txt file1.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ould compare FILE1A.TXT to FILE1B.TXT and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in FILE1.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 the program requires no further input from the use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has been issued.  The two files are compared and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laced in "outfile" automatically.  If one of the files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 then the program issues an error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in "outfile" lists the lines that match from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 in the middle.  Those that are unique to "file1" ar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eft and those that are unique to "file2" are lis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 There is a header at the beginning of the comparis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s the files used and where their respective lines star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der of this manual deals with the interactive mode of F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is program in interactive mode type the following at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[/vxx] [file1 fil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enclosed in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witch /vxx sets the video mode.  There are two forms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: /v43 and /v50.  The switch /v43 tells the program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line mode of EGA display devices and the /v50 switch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use the 50 line mode of VGA display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"file1" and "file2" specify the two files to 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.  You may specify just "file1" or "file1" and "file2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not specify "file2" unless you also specify "file1".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prompt you for the file(s) you do not specif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 See the next section "The File Selectio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valid forms of the FCO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/v43 file1.txt file2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/v50 file1.txt file2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file1.txt file2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/v43 file1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file1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 /v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hareware version of the program a registration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ppears after the FCOMP command is issued.  Press Ent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OK"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filenames for the two files to use in the compariso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the program will display the comparison.  If the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o large to be completely displayed in the amoun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vailable to the program then the following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enough memory to display entire compari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a portion of the comparison will be displayed but the ent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can still be printed or saved to a file. 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Comparison Menu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consists of 6 sections: the "Filename" fiel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irectory" field, the "Files" list, the "Directories" list, the "OK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nd the "CANCEL" button.  If a new file is being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"Files" list is absent.  To move to the next fiel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key.  To move to the previous field press Shift and Tab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  To move to another field using the mouse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 over the desired field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move directly to the "Filename" field by pressing Alt+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move to the "Files" and "Directories" lists by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 and Alt+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ilename" field is used to enter a filename directly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specification to set the files displayed in the "Files"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 want to display 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tension ".DOC" then enter "*.doc" in the "Filename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 Enter or click on the "OK" button.  The "Files" list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be updated.  If you specify a drive and/or directory in this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"Directories" list will also be updated when Enter is press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recognizes the standard DOS wildcards "*" and "?".  Se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anual for an explanation of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Directory" field displays the current directory. 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is field directly.  It is updated when a new drive o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 from the "Directories" list or entered in the "File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iles" list displays the files with the wildcard specif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 the "Filename" field and the directory listed in the "Direct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The up and down arrow keys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highlight different files in the list.  Click on a filena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it using the mouse.  The "Filename" field is updat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highlighted filename.  Click on one of the scroll arrow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ght border to scroll the list with the mouse.  To scro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iles" list more quickly using the mouse, click and drag the scroll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right border of the "Files" list.  When the desired fi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press Enter or click the mouse on the "OK" button or dou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a file in the list to select it.  This ends th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irectories" list displays the subdirectories and if on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ent directory (denoted by "..") of the current path specifi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irectory" field.  It also displays the drives install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t the end of the list.  You may scroll through this lis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 as the "Files" list, above. 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refixed to the file specification in the "File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To select a drive or directory highlight it and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lick on the "OK" button or double click on the desir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K" button is selected by moving to it with the Tab or Shift+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pressing Enter or by clicking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CANCEL" button is selected by moving to it with the Tab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keys and pressing Enter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its the file selection menu without making a selec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"OK", pressing Enter in the "Filename" field, selec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"Files" list or selecting a drive/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irectories" list does the following.  The contents of the "Filenam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is read and if a new drive, directory or file specification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entered then the "Directory" field, the "Directories" list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iles" list are updated to reflect the values in the "Filename" fiel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ilename" field is then updated to contain only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 that was entered.  If the "Filename" field describ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 file (i.e. no wildcards) then the program checks to see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exists.  If it does and an existing file is to be opened t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selection ends.  If the file exists and a new file i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then the program asks you if you want to overwrite i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bar (or clicking on the yes/no field) toggles between yes and n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 to the "OK" field and press Enter or click on "OK" when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 has been made.  Responding yes ends the file selec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ing no returns you to the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to open an existing file using the keyboard press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times to get to the "Directories" list.  Press the down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esired drive is highlighted.  Press Enter.  Press Tab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gain and highlight the desired directory.  Press Enter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3 times to get to the "Files" list and highlight the desir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.  This will exit the file selection menu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ectory" field already contains the proper path then you can 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steps and go straight to the "Files" list and selec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file.  You can also type in the desired filena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name" field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n an existing file using the mouse, double click o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"Directories" list.  Then double click o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rom that list.  Then double click on the desired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Files" list.  This will exit the file selection.  If the path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irectory" field is already correct then you can simply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esired file to select it and skip the first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open a new file then select the proper path if the on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ectory" field is not correct by selecting a driv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Directories" list.  Then type in the desired file na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ename" field and press Enter.  If the file does not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 selection menu will be exited.  If it does exist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prompt you to determine if it should be over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ing yes will select the file and exit the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is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arison lists the lines that match from the two input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ddle.  Those that are unique to "file1" are listed to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that are unique to "file2" are listed to the right.  T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der at the beginning of the comparison which lists the file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re their respective lines start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scroll through the comparison using the arrow key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Up and Page Down keys.  Pressing the Ctrl key and the End key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time causes the comparison to be scrolled to the botto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Ctrl+Home causes the comparison to be scrolled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the mouse cursor over one of the vertical or horizontal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on the border and clicking the left mouse button ca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to be scrolled in the direction of the arrow.  To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 more quickly place the mouse cursor over the vertical sc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(on the right border) or over the horizontal scroll bar (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).  Then click the left mouse button and hold it down.  The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n the direction you want to scroll (left/right if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bar or up/down if over the vertical bar).  Release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 button when the comparison has been scrolled to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arch for a given text string within the compariso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.  This will bring up a menu that prompts you for the st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.  Enter the desired string and press Enter or press Es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the command (clicking the left mouse button while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outside the pop-up menu also terminates the command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earch string is remembered so if you want to searc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string again press Alt+f and the pop-up menu should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text string entered.  If you press Enter to accept this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next occurrence of the string will be found.  If the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string is found then it is highlighted.  If the string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en the following message will be displayed along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tern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ison is always searched from the current position to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.  Therefore if the string you are searching for lies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ly displayed position in the comparison the string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is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bar at the top of the comparison lists the option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option press the first letter of the desired op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mouse cursor over the desired option and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.  The following sections describe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next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d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n the menu bar with the mouse.  The file is then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difference in the comparison.  If there are no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then the following text is displayed in the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more differen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s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in the menu bar with the mouse.  The file selection menu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displayed.  Enter the name of the file you want to out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to.  See the section "The File Selection Menu"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  Once a file name has been entered the program wri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mparison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p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in the menu bar with the mouse.  The current comparison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inted.  If the program detects an error sending the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inter then the following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ke sure printer is ON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to continue if the above error message is displaye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needs to be hooked up, powered on and on-line whe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is inv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n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n the menu bar with the mouse.  The program will then b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file selection menu so that you may enter two files for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h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in the menu bar with the mouse.  A help screen is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Enter or click on the OK field to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is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lected by pressing the "q" key or clicking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n the menu bar with the mouse.  The program the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are either displayed and the program termin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ppear in a pop-up dialogue box.  In this second case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 click on the "OK" fiel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list of errors issued by the program, w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and what can be done to correct them, if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find match at file1 line nnn file2 line nn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searched thru the maximum number of lines in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finding a match.  The files are too different to b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.  The "nnn" values give the line numbers wher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 longer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open compare temporary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stores the comparison in a temporary file na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#0001.TMP when run in interactive mode.  This file i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directory.  For some reason this file c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.  For example: out of disk space or program is run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that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open first compare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uld not open the first compare file a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or as input in the file selection menu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ode.  Check to make sure the path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open compare output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uld not open the compare output file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in batch mode.  Check the path specifi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to make sure it is valid.  Check to make sure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disk space on the given drive.  Make sure the floppy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protected if outputting 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't open second compare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uld not open the second compare file a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or as input in the file selection menu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ode.  Check to make sure the path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uld not open fil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is issued by the file selection menu.  It is us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d by entering a filename in the "Filename" field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name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occurs if the complete path specification for a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in the file selection menu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rst filename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occurs if the path specified on the command lin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le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/v switc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sues this error if a /v switch other than /v4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50 is inpu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Invalid path specification!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is issued by the file selection menu.  It is us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d by entering an invalid path in the "Filename" fiel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an invalid drive in the "Directories" list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"[-A-]" when there is no disk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 nnn is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is caused by a line in one of the two comparis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longer than 511 characters.  Check to make sure that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s are text files with each line terminated by a c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ke sure printer is ON 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sues this error when the "Print" option is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menu bar and an error is detected writing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 to the printer.  Make sure the printer is conn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and on line when the print op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 enough memory to display entire comparis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paring large files there may not be enough memory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comparison in the comparison menu.  When this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sued as much of the comparison as possible is display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ison menu.  The entire comparison can still be print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to a file using the "Print" and "Save to file" op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ectively, from the menu bar.  Freeing up more memory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any TSR's currently loaded may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ut of mem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is only issued in extreme cases where there is not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o create one of the menus.  Free up more memory by re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SR'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utput filename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occurs if the path specified on the command lin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cond filename too lo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occurs if the path specified on the command lin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file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known switc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sues this error when a switch is inpu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which it does not recognize.  The only switches that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valid are /v43 and /v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